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 подключение и пополнение электронных карт за «__» __________20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, ИНН________________________, на основании Договора № К01-_______/___, поручает АО «И-Сеть» произвести следующие операции: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16"/>
        <w:gridCol w:w="3319"/>
        <w:gridCol w:w="2465"/>
      </w:tblGrid>
      <w:tr>
        <w:trPr>
          <w:trHeight w:val="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Е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0Х ХХХ ХХХ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Если карта имеет дизайн Convex и номер карты находится в диапазоне номеров с 001 941 481 по 001 951 480 в скобках к номеру указать - (Convex). В противном случае ничего не указыв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ер телефона и факс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. почта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            _______________________    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                                        Подпись                     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08:00Z</dcterms:created>
  <dc:creator>Сураева Марина</dc:creator>
  <dc:description/>
  <cp:keywords/>
  <dc:language>en-US</dc:language>
  <cp:lastModifiedBy>Тарарычкина Наталья</cp:lastModifiedBy>
  <dcterms:modified xsi:type="dcterms:W3CDTF">2020-01-04T11:08:00Z</dcterms:modified>
  <cp:revision>2</cp:revision>
  <dc:subject/>
  <dc:title/>
</cp:coreProperties>
</file>